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星际追踪无形灵动猎人的神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存在着一种特殊的职业——灵动猎人。他们是星际间追踪和捕捉那些难以捉摸、超乎想象的神秘生物的高手。在这个充满未知和挑战的世界里，灵动猎人展现出他们独特而精湛的手艺。</w:t>
      </w:r>
      <w:r>
        <w:rPr>
          <w:sz w:val="32"/>
          <w:szCs w:val="32"/>
        </w:rPr>
        <w:t>&lt;/p&gt;&lt;p&gt;&lt;img src="/static-img/pocLTCF3C7NML2xz3-Nr31vX55XXp2nScjoXGLEHpLOor-TpDM7h2kEkN3D-dEHn.jpg"&gt;&lt;/p&gt;&lt;p&gt;</w:t>
      </w:r>
      <w:r>
        <w:rPr>
          <w:sz w:val="32"/>
          <w:szCs w:val="32"/>
        </w:rPr>
        <w:t>穿梭星际，追踪无形：灵动猎人的神秘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外围，一群年轻的小伙子聚集在一起，他们梦想着成为真正的灵动猎人。其中有一个名叫艾克的人，他不仅勇敢好斗，而且还有一双敏锐得几乎可以感应到敌方位置变化的心眼。他曾经听闻过关于一只能够变形为任何物体的大型怪兽，它被称作“幻影”。据说这只怪兽能够潜入任何环境，不留痕迹，只要它想要的地方，就能瞬间出现。</w:t>
      </w:r>
      <w:r>
        <w:rPr>
          <w:sz w:val="32"/>
          <w:szCs w:val="32"/>
        </w:rPr>
        <w:t>&lt;/p&gt;&lt;p&gt;&lt;img src="/static-img/zvDuxondPHhTQ517w5_5y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艾克决定踏上自己的旅程。他首先研究了大量资料，了解了幻影可能会出现在哪里，然后开始他的搜寻。他携带着最新型号的侦探装备，这些设备能检测到微小的异常波动，从而帮助他发现隐藏在平凡之中的非凡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发现了一处古老废墟中似乎有生命迹象。那是一片被遗忘多年的太空墓地，每座墓碑都刻满了异域文明的情诗与悲歌。但当他深入其内时，却意外地遇到了那只传说中的幻影。这只怪兽正试图从一个巨大的金属容器中逃脱，而它已经吸引了一群危险生物前来觅食。</w:t>
      </w:r>
      <w:r>
        <w:rPr>
          <w:sz w:val="32"/>
          <w:szCs w:val="32"/>
        </w:rPr>
        <w:t>&lt;/p&gt;&lt;p&gt;&lt;img src="/static-img/wv-r8izX117g7tdw-AmQYF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面对如此复杂的情况，艾克冷静下来运用他的经验知识。他迅速地分析周围环境，用他的技术将这些生物逐个击破，最终成功捕捉到了幻影并将其带回了科学家们那里。这样的行动证明了他不仅是位优秀的猎手，更是一个具有远见卓识的人类智慧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有更多关于灵动猎人的故事流传开来，其中包括一位名叫伊莎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菲亚，她专门负责调查那些失踪于黑洞边缘的事故。而还有李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，他则是著名的一个狩猎者团队成员，以勇气和策略赢得声誉。在这个充满冒险与挑战的小世界里，每个人都是自己命运主宰者，但他们却依靠彼此相互支持和学习共同成长。</w:t>
      </w:r>
      <w:r>
        <w:rPr>
          <w:sz w:val="32"/>
          <w:szCs w:val="32"/>
        </w:rPr>
        <w:t>&lt;/p&gt;&lt;p&gt;&lt;img src="/static-img/P9CHft7nwfONgjJ7Di3dZ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尽管这样的事情常发生，但人们对于这种工作方式仍抱有许多疑惑。有人认为这是纯粹的一场游戏，而另一些则认为这涉及到了更深层次的问题，比如人类对于自然界力量控制欲望，以及我们是否应该介入自然界最底层的事务等问题。不过，无论如何，这种生活给予人们无尽激情，让每一个人都渴望成为那个不可思议又神秘莫测的人——一个真正意义上的灵动猎人。</w:t>
      </w:r>
      <w:r>
        <w:rPr>
          <w:sz w:val="32"/>
          <w:szCs w:val="32"/>
        </w:rPr>
        <w:t>&lt;/p&gt;&lt;p&gt;&lt;a href = "/doc/510122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际追踪无形灵动猎人的神秘使命</w:t>
      </w:r>
      <w:r>
        <w:rPr>
          <w:sz w:val="32"/>
          <w:szCs w:val="32"/>
        </w:rPr>
        <w:t>.doc" rel="alternate" download="510122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际追踪无形灵动猎人的神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